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онсорская помощ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0 -2021 учебный год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28"/>
        <w:gridCol w:w="2917"/>
        <w:gridCol w:w="1619"/>
        <w:gridCol w:w="1984"/>
      </w:tblGrid>
      <w:tr>
        <w:trPr>
          <w:trHeight w:val="34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помощи (руб.)</w:t>
            </w:r>
          </w:p>
        </w:tc>
      </w:tr>
      <w:tr>
        <w:trPr>
          <w:trHeight w:val="2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сил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исли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"Сабинские окна"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имуллин Рафаэль Кутдус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"ХАРАМ"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стафин Айдар Ибрагим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Центр обслуживания ТСЖ"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хутдинов Айдар Зуфар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Исмагилов Илдар Аюпович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магилов Илдар Аюп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6 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Исток+"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бдулганиев Нягим Ахмет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ФЭЛ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муллин Алим Фиргат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абыЭнергоСервис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хин Айдар Айрат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аймак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стафин Айнур Ибрагим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ФРГ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имов Роберт Ильгиз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еречисленные деньги была закуплена ткань на костюмы для объединения «Хореография»</w:t>
      </w:r>
    </w:p>
    <w:sectPr>
      <w:type w:val="nextPage"/>
      <w:pgSz w:w="11906" w:h="16838"/>
      <w:pgMar w:left="850" w:right="113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22:00Z</dcterms:created>
  <dc:creator>User</dc:creator>
  <dc:description/>
  <cp:keywords/>
  <dc:language>en-US</dc:language>
  <cp:lastModifiedBy>Венера</cp:lastModifiedBy>
  <cp:lastPrinted>2020-10-26T14:10:00Z</cp:lastPrinted>
  <dcterms:modified xsi:type="dcterms:W3CDTF">2021-03-22T05:52:00Z</dcterms:modified>
  <cp:revision>27</cp:revision>
  <dc:subject/>
  <dc:title/>
</cp:coreProperties>
</file>